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                                                                                                  </w:t>
      </w:r>
      <w:r>
        <w:rPr>
          <w:color w:val="000000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РИ-ЮРТ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ЧИРИ-ЮРТ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.00. 2025 года</w:t>
        <w:tab/>
        <w:t xml:space="preserve">                  с.Чири-Юрт </w:t>
        <w:tab/>
        <w:tab/>
        <w:tab/>
        <w:tab/>
        <w:t>№ 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b/>
          <w:b/>
          <w:color w:val="3B2D36"/>
          <w:sz w:val="27"/>
          <w:szCs w:val="27"/>
          <w:shd w:fill="F5F9FB" w:val="clear"/>
        </w:rPr>
      </w:pPr>
      <w:r>
        <w:rPr>
          <w:b/>
          <w:sz w:val="28"/>
          <w:szCs w:val="28"/>
        </w:rPr>
        <w:t xml:space="preserve">Об утверждения плана работы </w:t>
      </w:r>
      <w:r>
        <w:rPr>
          <w:b/>
          <w:color w:val="3B2D36"/>
          <w:sz w:val="27"/>
          <w:szCs w:val="27"/>
          <w:shd w:fill="F5F9FB" w:val="clear"/>
        </w:rPr>
        <w:t>Совета депутатов Чири-Юртовского сельского поселения  Шалинского муниципального района  на 2025год</w:t>
      </w:r>
    </w:p>
    <w:p>
      <w:pPr>
        <w:pStyle w:val="Style20"/>
        <w:jc w:val="both"/>
        <w:rPr>
          <w:b/>
          <w:b/>
          <w:color w:val="3B2D36"/>
          <w:sz w:val="27"/>
          <w:szCs w:val="27"/>
          <w:shd w:fill="F5F9FB" w:val="clear"/>
        </w:rPr>
      </w:pPr>
      <w:r>
        <w:rPr>
          <w:b/>
          <w:color w:val="3B2D36"/>
          <w:sz w:val="27"/>
          <w:szCs w:val="27"/>
          <w:shd w:fill="F5F9FB" w:val="clear"/>
        </w:rPr>
      </w:r>
    </w:p>
    <w:p>
      <w:pPr>
        <w:pStyle w:val="Style20"/>
        <w:jc w:val="both"/>
        <w:rPr>
          <w:color w:val="3B2D36"/>
          <w:sz w:val="28"/>
          <w:szCs w:val="28"/>
          <w:shd w:fill="F5F9FB" w:val="clear"/>
        </w:rPr>
      </w:pPr>
      <w:r>
        <w:rPr>
          <w:color w:val="3B2D36"/>
          <w:sz w:val="28"/>
          <w:szCs w:val="28"/>
          <w:shd w:fill="F5F9FB" w:val="clear"/>
        </w:rPr>
      </w:r>
    </w:p>
    <w:p>
      <w:pPr>
        <w:pStyle w:val="Normal"/>
        <w:jc w:val="both"/>
        <w:rPr>
          <w:color w:val="3B2D36"/>
          <w:sz w:val="27"/>
          <w:szCs w:val="27"/>
          <w:shd w:fill="F5F9FB" w:val="clear"/>
        </w:rPr>
      </w:pPr>
      <w:r>
        <w:rPr>
          <w:color w:val="3B2D36"/>
          <w:sz w:val="27"/>
          <w:szCs w:val="27"/>
          <w:shd w:fill="F5F9FB" w:val="clear"/>
        </w:rPr>
        <w:t xml:space="preserve">             </w:t>
      </w:r>
      <w:r>
        <w:rPr>
          <w:color w:val="3B2D36"/>
          <w:sz w:val="27"/>
          <w:szCs w:val="27"/>
          <w:shd w:fill="F5F9FB" w:val="clear"/>
        </w:rPr>
        <w:t xml:space="preserve">В целях координации деятельности Совета депутатов муниципального образования Чири-Юртовское сельское поселение, своевременного решения перспективных вопросов на территории поселения, руководствуясь уставом муниципального образования Чири-Юртовское сельское поселение Шалинского муниципального района Чеченской Республики, Совет депутатов </w:t>
      </w:r>
    </w:p>
    <w:p>
      <w:pPr>
        <w:pStyle w:val="Normal"/>
        <w:jc w:val="both"/>
        <w:rPr>
          <w:color w:val="3B2D36"/>
          <w:sz w:val="27"/>
          <w:szCs w:val="27"/>
          <w:shd w:fill="F5F9FB" w:val="clear"/>
        </w:rPr>
      </w:pPr>
      <w:r>
        <w:rPr>
          <w:color w:val="3B2D36"/>
          <w:sz w:val="27"/>
          <w:szCs w:val="27"/>
          <w:shd w:fill="F5F9FB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3B2D36"/>
          <w:sz w:val="27"/>
          <w:szCs w:val="27"/>
          <w:shd w:fill="F5F9FB" w:val="clear"/>
        </w:rPr>
      </w:pPr>
      <w:r>
        <w:rPr>
          <w:color w:val="3B2D36"/>
          <w:sz w:val="27"/>
          <w:szCs w:val="27"/>
          <w:shd w:fill="F5F9FB" w:val="clear"/>
        </w:rPr>
        <w:t>РЕШИЛ:</w:t>
      </w:r>
      <w:r>
        <w:rPr>
          <w:color w:val="3B2D36"/>
        </w:rPr>
        <w:br/>
      </w:r>
      <w:r>
        <w:rPr>
          <w:color w:val="3B2D36"/>
          <w:sz w:val="27"/>
          <w:szCs w:val="27"/>
          <w:shd w:fill="F5F9FB" w:val="clear"/>
        </w:rPr>
        <w:t> </w:t>
      </w:r>
      <w:r>
        <w:rPr>
          <w:color w:val="3B2D36"/>
        </w:rPr>
        <w:br/>
      </w:r>
      <w:r>
        <w:rPr>
          <w:color w:val="3B2D36"/>
          <w:sz w:val="27"/>
          <w:szCs w:val="27"/>
          <w:shd w:fill="F5F9FB" w:val="clear"/>
        </w:rPr>
        <w:t xml:space="preserve">1. Утвердить перспективный план работы Совета депутатов Чири-Юртовского сельского поселения  Шалинского муниципального района  на 2025год </w:t>
      </w:r>
      <w:r>
        <w:rPr>
          <w:color w:val="3B2D36"/>
        </w:rPr>
        <w:b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подлежит официальному опубликованию (обнародованию) и размещению на официальном сайте </w:t>
      </w:r>
      <w:r>
        <w:rPr>
          <w:bCs/>
          <w:color w:val="000000"/>
          <w:sz w:val="28"/>
          <w:szCs w:val="28"/>
        </w:rPr>
        <w:t xml:space="preserve">Чири-Юртов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9"/>
          <w:tab w:val="left" w:pos="8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color w:val="3B2D36"/>
          <w:sz w:val="27"/>
          <w:szCs w:val="27"/>
          <w:shd w:fill="F5F9FB" w:val="clear"/>
        </w:rPr>
      </w:pPr>
      <w:r>
        <w:rPr>
          <w:color w:val="3B2D36"/>
        </w:rPr>
        <w:br/>
      </w:r>
      <w:r>
        <w:rPr>
          <w:color w:val="3B2D36"/>
          <w:sz w:val="27"/>
          <w:szCs w:val="27"/>
          <w:shd w:fill="F5F9FB" w:val="clear"/>
        </w:rPr>
        <w:t> </w:t>
      </w:r>
      <w:r>
        <w:rPr>
          <w:color w:val="3B2D36"/>
        </w:rPr>
        <w:br/>
      </w:r>
      <w:r>
        <w:rPr>
          <w:color w:val="3B2D36"/>
          <w:sz w:val="27"/>
          <w:szCs w:val="27"/>
          <w:shd w:fill="F5F9FB" w:val="clear"/>
        </w:rPr>
        <w:t> </w:t>
      </w:r>
      <w:r>
        <w:rPr>
          <w:color w:val="3B2D36"/>
        </w:rPr>
        <w:br/>
      </w:r>
      <w:r>
        <w:rPr>
          <w:color w:val="3B2D36"/>
          <w:sz w:val="27"/>
          <w:szCs w:val="27"/>
          <w:shd w:fill="F5F9FB" w:val="clear"/>
        </w:rPr>
        <w:t>Глава</w:t>
      </w:r>
    </w:p>
    <w:p>
      <w:pPr>
        <w:pStyle w:val="Normal"/>
        <w:jc w:val="both"/>
        <w:rPr>
          <w:color w:val="3B2D36"/>
          <w:sz w:val="27"/>
          <w:szCs w:val="27"/>
          <w:shd w:fill="F5F9FB" w:val="clear"/>
        </w:rPr>
      </w:pPr>
      <w:r>
        <w:rPr>
          <w:color w:val="3B2D36"/>
          <w:sz w:val="27"/>
          <w:szCs w:val="27"/>
          <w:shd w:fill="F5F9FB" w:val="clear"/>
        </w:rPr>
        <w:t xml:space="preserve"> </w:t>
      </w:r>
      <w:r>
        <w:rPr>
          <w:color w:val="3B2D36"/>
          <w:sz w:val="27"/>
          <w:szCs w:val="27"/>
          <w:shd w:fill="F5F9FB" w:val="clear"/>
        </w:rPr>
        <w:t>Чири-Юртовского сельского поселения                         М.С-Х.Дагиев</w:t>
      </w:r>
    </w:p>
    <w:p>
      <w:pPr>
        <w:pStyle w:val="Normal"/>
        <w:jc w:val="center"/>
        <w:rPr>
          <w:b/>
          <w:b/>
          <w:color w:val="3B2D36"/>
          <w:sz w:val="28"/>
          <w:szCs w:val="27"/>
          <w:shd w:fill="F5F9FB" w:val="clear"/>
        </w:rPr>
      </w:pPr>
      <w:r>
        <w:rPr>
          <w:b/>
          <w:color w:val="3B2D36"/>
          <w:sz w:val="28"/>
          <w:szCs w:val="27"/>
          <w:shd w:fill="F5F9FB" w:val="clea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вета Депутатов Чири-Юртовского сельского поселения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линского муниципального района Чеченской Республики на 2025 год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91"/>
        <w:gridCol w:w="1919"/>
        <w:gridCol w:w="308"/>
        <w:gridCol w:w="224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вопрос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 рассмотрению на заседаниях Совета депутатов Чири-Юртовского сельского поселени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боте Совета депутатов Чири-Юртовского сельского поселения в 2024 году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органов местного самоуправления по вопросам местного значения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ных соглашениях с администрацией района по вопросам местного самоуправления на 202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аботы главы поселения и администрации Чири-Юртовского сельского поселени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глава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Чири-Юртовского сельского поселения за 2024 го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глава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Правил землепользования и застройки Чири-Юртовского сельского поселения Шалинского муниципального района Чеченской Республи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варталь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глава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анее принятые решения в целях приведения в соответствие с действующим законодательством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законодатель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глава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Чири-Юртовского сельского поселени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глава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анализа поступления налогов в бюджет поселения и анализ недоимки за 2024 год. Ликвидации недоимки за 2024 г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варталь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глава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бюджет Чири-Юртовского сельского поселения за 2025 го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варталь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глава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заимодействии с правоохранительными органами по соблюдению граждан правопорядка на территории поселени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глава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и осуществления мероприятий по гражданской обороне, защите населения от чрезвычайных ситуаций природного техногенного характера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глава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езопасности дорожного движения на территории Чири-Юртовского сельского поселения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глава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дорожной деятельности в границах поселения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глава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уличного освещения на территории поселения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глава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водоснабжения жителей поселения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глава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заимодействии администрации Чири-Юртовского сельского поселения, хозяйствующих субъектов, и населения по вопросам благоустройства территории сельского поселени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глава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учреждений культур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глава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культурно- массового отдыха населения Чири-Юртовского сельского поселени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глава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я ставок и сроков уплаты земельного налогов и налога на имущество физических лиц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глава сельского поселения</w:t>
            </w:r>
          </w:p>
        </w:tc>
      </w:tr>
      <w:tr>
        <w:trPr>
          <w:trHeight w:val="11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в соответствии с ФЗ от 05.04.2013 № 44-ФЗ « о контрактной системе в сфере закупок товаров, работ, услуг для обеспечения государственных и  муниципальных нужд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глава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работе с общественными организациями, Советом старейшин, Общественным совето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глава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Чири-Юртовского сельского поселения на 2026 год, исполнение бюджета за 2025 го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глава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ветов депутатов Чири-Юртовского сельского поселения на 2021 го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седание постоянных комиссий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ов нормативно-правовых актов, разработанных и подготовленных администрацией Чири-Юртовского сельского поселени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х предостав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ности при использовании администрацией Чири-Юртовского сельского поселения и её должностными лицами полномочий по решению вопросов местного значения: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работе с обращениями граждан;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области жилищно-коммунального хозяйства;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подготовке и проведению публичных слушаний,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выполнению муниципального заказа;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предоставлению муниципальных услуг населению, согласно реестра муниципальных услуг Чири-Юртовского сельского поселения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 соблюдению Правил землепользования;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облюдению Градостроительства законодательства;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облюдению Правил благоустройства, озеленения, а также содержания мест захоронения;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чные слушани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1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екте изменений и дополнений в устав Чири-Юртовского сельского поселения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х представ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отчета об исполнении бюджета Чири-Юртовского сельского поселения за 2019 г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3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Чири-Юртовского сельского поселения на 202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заимодействия с Советом депутатов Шалинского муниципального район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1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Совета депутатов Чири-Юртовского сельского поселения представителей Совета депутатов Шалинского муниципального района, подготовка порученных вопросов, информац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о средствами массовой информации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Совета депутатов Чири-Юртовского сельского поселения через  районную газету «Зама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Совета депутатов Чири-Юртовского сельского поселения через информационный сайт Чири-Юртовского сельского поселения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hiri</w:t>
            </w:r>
            <w:r>
              <w:rPr/>
              <w:t>-</w:t>
            </w:r>
            <w:r>
              <w:rPr>
                <w:lang w:val="en-US"/>
              </w:rPr>
              <w:t>urt</w:t>
            </w:r>
            <w:r>
              <w:rPr/>
              <w:t>.ru)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избирателями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создании и организации работы территориального общественного самоуправления (ТОС, совет старейшин, общественный совет, совет молодежи)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депутатов Совета депутатов Чири-Юртовского сельского поселения о проделанной работе перед избирателями своих округо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граж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1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граждан председателем или депутатом Совета сельского поселения в здании администрации сельского поселния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, по отдельному график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2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депутатов Совета депутатов Чири-Юртовского сельского поселения с избирателями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главы сельского поселения и должностных лиц администрации Чири-Юртовского сельского поселения о работе по решению вопросов местного значения в свете действия Федерального закона № 131-ФЗ от 06.10.2003г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05"/>
        <w:gridCol w:w="20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 проводимых администрацией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путатов Совета депутатов Чири-Юртовского сельского поселения в собраниях граждан, публичных слушаниях, официальной части мероприятий (выступление, поздравления), помощь в организации мероприя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00:00Z</dcterms:created>
  <dc:creator>x</dc:creator>
  <dc:description/>
  <cp:keywords/>
  <dc:language>en-US</dc:language>
  <cp:lastModifiedBy>Microsoft Office</cp:lastModifiedBy>
  <cp:lastPrinted>2025-01-17T16:59:00Z</cp:lastPrinted>
  <dcterms:modified xsi:type="dcterms:W3CDTF">2025-04-24T12:21:00Z</dcterms:modified>
  <cp:revision>9</cp:revision>
  <dc:subject/>
  <dc:title>ПОСТАНОВЛЕНИЕ</dc:title>
</cp:coreProperties>
</file>