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 xml:space="preserve">проект                                       </w:t>
      </w:r>
      <w:r>
        <w:rPr>
          <w:b/>
          <w:sz w:val="28"/>
          <w:szCs w:val="28"/>
          <w:lang w:val="ru-RU" w:eastAsia="en-US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ИНСКИЙ МУНИЦИПАЛЬНЫ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ИРИ-ЮРТОВСКОГО СЕЛЬСКОЕ ПОСЕ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ЧИРИ-ЮРТО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№ 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00.00. 2024 г.                                                                    с. Чири-Юр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решение от 29.10.2021 г. № 34 «Об утверждении Положения о бюджетном устройстве и бюджетном процессе в Чири-Юртовском сельском поселении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приведения основ бюджетного устройства и бюджетного процесса в Автуринском сельском поселении в соответствие существующему федеральному, региональному и местному законодательству, руководствуясь Бюджетным кодексом Российской Федерации, Федеральным законом от 06.10.2003г. №131-ФЗ "Об общих принципах организации местного самоуправления в Российской Федерации", протеста прокуратуры района от 11.01.2024 г. № 2-17-2024, Совет депутатов Чири-Юртовского сельского поселения 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  <w:lang w:val="ru-RU"/>
        </w:rPr>
        <w:t xml:space="preserve">1. </w:t>
        <w:tab/>
        <w:t xml:space="preserve">внести изменения в «Положение о бюджетном устройстве и бюджетном процессе в Чири-Юртовском сельском поселении»,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татье 24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Документы и материалы, представляемые одновременно с проектом бюджета сельского поселения» после фразы «представляемые в случае возникновения определенных разногласий по проекту;» добавить текст следующего содержания: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юджетный прогноз (проект бюджетного прогноза, проект изменений бюджетного прогноза) на долгосрочный период (за исключением показателей финансового обеспечения муниципальных программ)»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  <w:lang w:val="ru-RU"/>
        </w:rPr>
        <w:t>2.</w:t>
        <w:tab/>
        <w:t>Разместить на официальном сайте администрации Автуринского сельского поселения https://</w:t>
      </w:r>
      <w:r>
        <w:rPr>
          <w:bCs/>
          <w:sz w:val="28"/>
          <w:szCs w:val="28"/>
        </w:rPr>
        <w:t>chiri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urt</w:t>
      </w:r>
      <w:r>
        <w:rPr>
          <w:bCs/>
          <w:sz w:val="28"/>
          <w:szCs w:val="28"/>
          <w:lang w:val="ru-RU"/>
        </w:rPr>
        <w:t>.ru/ в сети Интерн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</w:t>
        <w:tab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едатель Совета депутатов                                                  М.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lang w:val="ru-RU"/>
        </w:rPr>
        <w:t>-Х.Даги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57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5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7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lang w:val="ru-RU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  <w:lang w:val="ru-RU"/>
    </w:rPr>
  </w:style>
  <w:style w:type="paragraph" w:styleId="Style25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8:00Z</dcterms:created>
  <dc:creator>user</dc:creator>
  <dc:description/>
  <cp:keywords/>
  <dc:language>en-US</dc:language>
  <cp:lastModifiedBy>Microsoft Office</cp:lastModifiedBy>
  <cp:lastPrinted>2021-11-12T10:23:00Z</cp:lastPrinted>
  <dcterms:modified xsi:type="dcterms:W3CDTF">2024-02-01T05:42:00Z</dcterms:modified>
  <cp:revision>34</cp:revision>
  <dc:subject/>
  <dc:title>Модельный муниципальный правовой акт о бюджетном процессе</dc:title>
</cp:coreProperties>
</file>